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100330</wp:posOffset>
                </wp:positionV>
                <wp:extent cx="4572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7.9pt;width:3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Company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24130</wp:posOffset>
                </wp:positionV>
                <wp:extent cx="18288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oordinator In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ompany #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1.9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Coordinator Ini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Company #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77470</wp:posOffset>
                </wp:positionV>
                <wp:extent cx="4572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6.1pt;width:3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Home Base Location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e Founded:</w:t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mpany Patron </w:t>
      </w:r>
      <w:r>
        <w:rPr>
          <w:rFonts w:cs="Arial" w:ascii="Arial" w:hAnsi="Arial"/>
        </w:rPr>
        <w:t>(choose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Arcane Spell-casters Gu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Church of Ehl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Selderain Pantheon (no ½ orcs allowed in comp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Merchant Guild of Highfo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Highfolk Town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The Consort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The Patrons Guild of Naree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None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Company Roste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2340"/>
        <w:gridCol w:w="1170"/>
        <w:gridCol w:w="1800"/>
        <w:gridCol w:w="11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mber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layer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acter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ss/l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PGA #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er #1 is the Group Contact.  Please Include phone number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Contact Home Address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No Adventuring Company may have more than 10 members at this time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07315</wp:posOffset>
                </wp:positionV>
                <wp:extent cx="647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8.45pt" to="487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735</wp:posOffset>
                </wp:positionH>
                <wp:positionV relativeFrom="paragraph">
                  <wp:posOffset>100330</wp:posOffset>
                </wp:positionV>
                <wp:extent cx="4572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7.9pt;width:3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Company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135</wp:posOffset>
                </wp:positionH>
                <wp:positionV relativeFrom="paragraph">
                  <wp:posOffset>24130</wp:posOffset>
                </wp:positionV>
                <wp:extent cx="182880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oordinator In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ompany #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1.9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Coordinator Ini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Company #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735</wp:posOffset>
                </wp:positionH>
                <wp:positionV relativeFrom="paragraph">
                  <wp:posOffset>77470</wp:posOffset>
                </wp:positionV>
                <wp:extent cx="4572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6.1pt;width:3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Home Base Location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e Founded: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mpany Patron </w:t>
      </w:r>
      <w:r>
        <w:rPr>
          <w:rFonts w:cs="Arial" w:ascii="Arial" w:hAnsi="Arial"/>
        </w:rPr>
        <w:t>(choose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Arcane Spell-casters Gu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Church of Ehl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Selderain Pantheon (no ½ orcs allowed in comp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Merchant Guild of Highfo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Highfolk Town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The Consort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The Patrons Guild of Naree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None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Company Roste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2340"/>
        <w:gridCol w:w="1170"/>
        <w:gridCol w:w="1800"/>
        <w:gridCol w:w="11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mber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layer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acter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ss/l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PGA #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er #1 is the Group Contact.  Please Include phone number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Contact Home Address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No Adventuring Company may have more than 10 members at this time.</w:t>
      </w:r>
    </w:p>
    <w:sectPr>
      <w:type w:val="continuous"/>
      <w:pgSz w:w="12240" w:h="15840"/>
      <w:pgMar w:left="1440" w:right="144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1:31:00Z</dcterms:created>
  <dc:creator>jason bulmahn</dc:creator>
  <dc:description/>
  <dc:language>en-US</dc:language>
  <cp:lastModifiedBy>jason bulmahn</cp:lastModifiedBy>
  <dcterms:modified xsi:type="dcterms:W3CDTF">2000-10-04T00:33:00Z</dcterms:modified>
  <cp:revision>4</cp:revision>
  <dc:subject/>
  <dc:title>Adventuring Company Rooster</dc:title>
</cp:coreProperties>
</file>